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941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05 августа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Шайхутдинова Р.Р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Шайхутдинова Радика Раифовича,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01.08.2024 в </w:t>
      </w:r>
      <w:r>
        <w:rPr>
          <w:rStyle w:val="CatTimegrp18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Шайхутдинов Р.Р. ранее привлекавшийся к административной ответственности по ч. 1 ст.19.24 КоАП РФ согласно постановлению по делу об административном правонарушении от 09.12.2023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14.08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8.07.2024 в </w:t>
      </w:r>
      <w:r>
        <w:rPr>
          <w:rStyle w:val="CatTimegrp19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йхутдинов Р.Р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Шайхутдинова Р.Р. суду представлены следующие доказательства: протокол об административном правонарушении от 01.08.2024; копия решения Сургутского городского суда ХМАО-Югры  от 14.08.2023; копия постановления по делу об административном правонарушении от 09.12.2023 о привлечении Шайхутдинова Р.Р. к административной ответственности по ч. 1 ст. 19.24 КоАП РФ, которое вступило в законную силу 20.12.2023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Шайхутдинова Р.Р., копия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Шайхутдинова Р.Р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Шайхутдинова Р.Р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йхутдинова Радика Раиф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0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05.08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5» августа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941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Timegrp19rplc19">
    <w:name w:val="cat-Time grp-19 rplc-19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